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rFonts w:ascii="Calibri" w:hAnsi="Calibri" w:cs="Calibri"/>
          <w:b/>
          <w:b/>
          <w:color w:val="003087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5265</wp:posOffset>
            </wp:positionV>
            <wp:extent cx="2986405" cy="688340"/>
            <wp:effectExtent l="0" t="0" r="0" b="0"/>
            <wp:wrapTight wrapText="bothSides">
              <wp:wrapPolygon edited="0">
                <wp:start x="-33" y="0"/>
                <wp:lineTo x="-33" y="21445"/>
                <wp:lineTo x="21600" y="2144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3087"/>
          <w:sz w:val="48"/>
          <w:szCs w:val="48"/>
        </w:rPr>
        <w:t>VOLUNTEER APPLICATION</w:t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3087"/>
          <w:sz w:val="22"/>
          <w:szCs w:val="48"/>
        </w:rPr>
      </w:pPr>
      <w:r>
        <w:rPr>
          <w:rFonts w:cs="Calibri" w:ascii="Calibri" w:hAnsi="Calibri"/>
          <w:b/>
          <w:color w:val="003087"/>
          <w:sz w:val="22"/>
          <w:szCs w:val="48"/>
        </w:rPr>
      </w:r>
    </w:p>
    <w:p>
      <w:pPr>
        <w:pStyle w:val="Normal"/>
        <w:ind w:lef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4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8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AL INFORM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ll Name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eet Addres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, State, Zip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 Tele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61"/>
        <w:gridCol w:w="363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8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NTEER EXPERIENC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tion or Agenc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rt/End Dat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tion of Servic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8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 EXPERIENC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rt/End Dat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/Job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8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AL SKILLS OR HOBBIE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ist any special skills or hobbies that you enjoy </w:t>
            </w:r>
            <w:r>
              <w:rPr>
                <w:rFonts w:cs="Calibri" w:ascii="Calibri" w:hAnsi="Calibri"/>
                <w:i/>
                <w:sz w:val="22"/>
              </w:rPr>
              <w:t>(clerical, mechanical, music, food, nursing, counseling, foreign language, etc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54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8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READ THE FOLLOWING BEFORE SIGNING THIS APPLICATION</w:t>
            </w:r>
          </w:p>
        </w:tc>
      </w:tr>
      <w:tr>
        <w:trPr>
          <w:trHeight w:val="11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certify the information in this application is current to the best of my knowledge.  I understand falsification of fact or significant omission is grounds for disqualification from further consideration, or for dismissal as a NMC Health volunteer.  I authorize NMC Health to contact former employers, organizations, agencies, schools, references to verify my informatio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agree to abide by the rules, regulations, policies and procedures of NMC Health.  I understand that either NMC Health or I may terminate the volunteer relationship at any time with or without cause and with or without notic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understand that I may be required to submit and successfully complete a medical examination and tests at the expense of NMC Health as a condition of volunteering.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understand that NMC Health is a smoke-free environment and volunteers are not permitted to smoke in and outside the facilit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understand that NMC Health will conduct a pre-volunteer criminal background check.  I hereby acknowledge this and authorize all parties and organizations to provide this information to NMC Health requests relative to the background check proces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Attendance at Volunteer Base Camp One and Two (volunteer orientation and training) </w:t>
            </w:r>
            <w:r>
              <w:rPr>
                <w:rFonts w:cs="Calibri" w:ascii="Calibri" w:hAnsi="Calibri"/>
                <w:i/>
                <w:sz w:val="24"/>
                <w:u w:val="single"/>
              </w:rPr>
              <w:t>does not obligate</w:t>
            </w:r>
            <w:r>
              <w:rPr>
                <w:rFonts w:cs="Calibri" w:ascii="Calibri" w:hAnsi="Calibri"/>
                <w:i/>
                <w:sz w:val="24"/>
              </w:rPr>
              <w:t xml:space="preserve"> you to accept a volunteer assignment. Following training, you will be interviewed to discuss your options for volunteer service.  Thank you for considering a volunteer opportunity wit</w:t>
            </w:r>
            <w:r>
              <w:rPr>
                <w:rFonts w:cs="Franklin Gothic Medium" w:ascii="Franklin Gothic Medium" w:hAnsi="Franklin Gothic Medium"/>
                <w:i/>
                <w:sz w:val="24"/>
              </w:rPr>
              <w:t>h NMC Health!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horized Signature of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nteer Services Staff Signature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Baskerville Old Face" w:hAnsi="Baskerville Old Face" w:cs="Baskerville Old Fac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4:00Z</dcterms:created>
  <dc:creator>lcloud</dc:creator>
  <dc:description/>
  <cp:keywords/>
  <dc:language>en-US</dc:language>
  <cp:lastModifiedBy>Colton Tucker</cp:lastModifiedBy>
  <cp:lastPrinted>2022-05-02T15:35:00Z</cp:lastPrinted>
  <dcterms:modified xsi:type="dcterms:W3CDTF">2022-05-25T14:44:00Z</dcterms:modified>
  <cp:revision>2</cp:revision>
  <dc:subject/>
  <dc:title>Volunteer Application</dc:title>
</cp:coreProperties>
</file>